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>UMOWA Nr ………………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zawarta w ..................... w dniu ..................... pomiędzy: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zedsiębiorstwem Gospodarki Komunalnej w Połańcu Sp. z o.o.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: 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l. Krakowska 11, 28-230 Połaniec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P: 866 000 13 98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on: 830337375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S: 0000178314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pitał Zakładowy: 31 541 500,00 PLN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zwanym dalej „Zamawiającym”) z jednej strony, reprezentowanym przez: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acek Benedykt Nowak – Prezes Zarządu</w:t>
      </w:r>
    </w:p>
    <w:p>
      <w:pPr>
        <w:pStyle w:val="Normal"/>
        <w:ind w:right="-711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nazwa firmy)…… ……………………………..………………………….….....................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z siedzibą …………………………………… przy ul. ………..……………….….......................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sz w:val="24"/>
        </w:rPr>
        <w:t>działającą na podstawie wpisu do Krajowego Rejestru Sądowego</w:t>
      </w:r>
      <w:r>
        <w:rPr>
          <w:rFonts w:cs="Palatino Linotype" w:ascii="Palatino Linotype" w:hAnsi="Palatino Linotype"/>
          <w:sz w:val="24"/>
        </w:rPr>
        <w:t>/</w:t>
      </w:r>
      <w:r>
        <w:rPr>
          <w:rFonts w:cs="Palatino Linotype" w:ascii="Palatino Linotype" w:hAnsi="Palatino Linotype"/>
          <w:b w:val="false"/>
          <w:color w:val="000000"/>
          <w:sz w:val="24"/>
        </w:rPr>
        <w:t xml:space="preserve">wpisanym do Centralnej Ewidencji i Informacji o Działalności Gospodarczej </w:t>
      </w:r>
      <w:r>
        <w:rPr>
          <w:rFonts w:cs="Palatino Linotype" w:ascii="Palatino Linotype" w:hAnsi="Palatino Linotype"/>
          <w:b w:val="false"/>
          <w:sz w:val="24"/>
        </w:rPr>
        <w:t>reprezentowaną przez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Pana/Panią…………………………………….. </w:t>
      </w:r>
      <w:r>
        <w:rPr>
          <w:rFonts w:cs="Palatino Linotype" w:ascii="Palatino Linotype" w:hAnsi="Palatino Linotype"/>
          <w:b/>
        </w:rPr>
        <w:t>NIP ………………….…..                                  REGON 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zwanym/-ą dalej </w:t>
      </w:r>
      <w:r>
        <w:rPr>
          <w:rFonts w:cs="Palatino Linotype" w:ascii="Palatino Linotype" w:hAnsi="Palatino Linotype"/>
          <w:b/>
        </w:rPr>
        <w:t>WYKONAWCĄ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 przeprowadzeniu procedury przetargu nieograniczonego została zawarta umowa o następującej treści: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 xml:space="preserve">Wykonawca zobowiązuje się do </w:t>
      </w:r>
      <w:r>
        <w:rPr>
          <w:rFonts w:cs="Palatino Linotype" w:ascii="Palatino Linotype" w:hAnsi="Palatino Linotype"/>
          <w:color w:val="000000"/>
        </w:rPr>
        <w:t>sukcesywnej dostawy: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) </w:t>
      </w:r>
      <w:r>
        <w:rPr>
          <w:rFonts w:cs="Palatino Linotype" w:ascii="Palatino Linotype" w:hAnsi="Palatino Linotype"/>
          <w:color w:val="000000"/>
          <w:sz w:val="22"/>
          <w:szCs w:val="22"/>
        </w:rPr>
        <w:t>Oleju napędowego zgodnie z PN-EN590 do zbiornika zakładowego punktu tankowania położonego w Połańcu ul. Krakowska 11 w ilości około 70 000 litrów, jedna dostawa w ilości 5 000 litrów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) Benzyny bezołowiowej 95 zgodnie z PE-EN590 w punkcie sprzedaży paliw Wykonawcy z dystrybutora, w ilości około 1 500 litr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Wykonawca zobowiązuje się zobowiązuje się do wydania paliwa tylko osobom upoważnionym ze strony Zamawiającego do pobierania paliwa. </w:t>
      </w:r>
      <w:r>
        <w:rPr>
          <w:rFonts w:cs="Palatino Linotype" w:ascii="Palatino Linotype" w:hAnsi="Palatino Linotype"/>
          <w:color w:val="000000"/>
        </w:rPr>
        <w:t>Wykaz samochodów stanowiących własność Zamawiającego i osób upoważnionych do tankowania stanowi załącznik nr 1 do umowy.</w:t>
      </w:r>
      <w:r>
        <w:rPr>
          <w:rFonts w:cs="Palatino Linotype" w:ascii="Palatino Linotype" w:hAnsi="Palatino Linotype"/>
          <w:b/>
          <w:color w:val="00000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40" w:right="924" w:gutter="0" w:header="1134" w:top="1410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iCs/>
        </w:rPr>
        <w:t xml:space="preserve">Wykonawca zapewni możliwość tankowania benzyny </w:t>
      </w:r>
      <w:r>
        <w:rPr>
          <w:rFonts w:cs="Palatino Linotype" w:ascii="Palatino Linotype" w:hAnsi="Palatino Linotype"/>
          <w:iCs/>
          <w:color w:val="000000"/>
          <w:sz w:val="22"/>
          <w:szCs w:val="22"/>
        </w:rPr>
        <w:t>bezołowiowej 95</w:t>
      </w:r>
      <w:r>
        <w:rPr>
          <w:rFonts w:cs="Palatino Linotype" w:ascii="Palatino Linotype" w:hAnsi="Palatino Linotype"/>
          <w:iCs/>
        </w:rPr>
        <w:t xml:space="preserve"> w odległości do </w:t>
      </w:r>
      <w:r>
        <w:rPr>
          <w:rFonts w:cs="Palatino Linotype" w:ascii="Palatino Linotype" w:hAnsi="Palatino Linotype"/>
          <w:b/>
          <w:iCs/>
        </w:rPr>
        <w:t>10 km</w:t>
      </w:r>
      <w:r>
        <w:rPr>
          <w:rFonts w:cs="Palatino Linotype" w:ascii="Palatino Linotype" w:hAnsi="Palatino Linotype"/>
          <w:iCs/>
        </w:rPr>
        <w:t xml:space="preserve"> od siedziby Zamawiającego przez całą dob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>Wykonawcy nie przysługuje wobec Zamawiającego roszczenie odszkodowawcze z tytułu sprzedaży mniejszej ilości paliwa niż określonego w § 1 ust. 1 niniejszej umow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kup paliwa przez Zamawiającego następuje w momencie wydania produktów przez Wykonawcę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mawiający zobowiązuje się dokonywać zapłaty należności za zakup paliwa po cenie obowiązującej w dniu zakupu na stacji (cena z dystrybutora), pomniejszoną o stały rabat w wysokości: </w:t>
      </w:r>
    </w:p>
    <w:p>
      <w:pPr>
        <w:pStyle w:val="Normal"/>
        <w:suppressAutoHyphens w:val="false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Pb 95 - ........... %,</w:t>
      </w:r>
    </w:p>
    <w:p>
      <w:pPr>
        <w:pStyle w:val="Normal"/>
        <w:suppressAutoHyphens w:val="false"/>
        <w:ind w:left="108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ON -............... %,</w:t>
      </w:r>
    </w:p>
    <w:p>
      <w:pPr>
        <w:pStyle w:val="Normal"/>
        <w:suppressAutoHyphens w:val="false"/>
        <w:ind w:left="70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 Łącznie w całym okresie obowiązywania umowy, wartość sprzedanego paliwa nie może przekroczyć kwoty ………………zł brutto (słownie złotych: ……………… 00/100).</w:t>
      </w:r>
    </w:p>
    <w:p>
      <w:pPr>
        <w:pStyle w:val="Normal"/>
        <w:suppressAutoHyphens w:val="false"/>
        <w:ind w:left="708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 Zamawiający zastrzega sobie prawo do możliwości nie wykorzystania całej kwoty określonej w ust. 3.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cs="Arial" w:ascii="Palatino Linotype" w:hAnsi="Palatino Linotype"/>
        </w:rPr>
        <w:t xml:space="preserve">5. </w:t>
      </w:r>
      <w:r>
        <w:rPr>
          <w:rFonts w:cs="Palatino Linotype" w:ascii="Palatino Linotype" w:hAnsi="Palatino Linotype"/>
        </w:rPr>
        <w:t xml:space="preserve">Wykonawca zapewni jednakowe dzienne ceny sprzedaży paliwa na wszystkich swoich stacjach na terenie, który obejmuje niniejsza umowa na tym samym poziomie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leżności za zakupione paliwo będą regulowane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Palatino Linotype" w:ascii="Palatino Linotype" w:hAnsi="Palatino Linotype"/>
        </w:rPr>
        <w:t>a) d</w:t>
      </w:r>
      <w:r>
        <w:rPr>
          <w:rFonts w:cs="Palatino Linotype" w:ascii="Palatino Linotype" w:hAnsi="Palatino Linotype"/>
          <w:shd w:fill="FFFFFF" w:val="clear"/>
        </w:rPr>
        <w:t>la dostawy oleju napędowego na podstawie faktury wystawionej przez Wykonawcę,  w terminie 21 dni od dnia jej otrzymania,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/>
      </w:pPr>
      <w:r>
        <w:rPr>
          <w:rFonts w:cs="Palatino Linotype" w:ascii="Palatino Linotype" w:hAnsi="Palatino Linotype"/>
          <w:shd w:fill="FFFFFF" w:val="clear"/>
        </w:rPr>
        <w:t>b ) Dla zakupu paliwa w punkcie sprzedaży paliw wykonawcy (dystrybutor), 2 razy w miesiącu, za paliwo pobrane w punkcie sprzedaży paliw wykonawcy w miesiącu bieżącym, na podstawie faktury  wystawionej przez wykonawcę w terminie 14 dni od dnia jej otrzymania.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każdej faktury, o których mowa w ust. 1 Wykonawca dołączy: </w:t>
      </w:r>
    </w:p>
    <w:p>
      <w:pPr>
        <w:pStyle w:val="Normal"/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i datę  zak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dzaj i ilość pobranego pali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ę pojaz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isko i podpis pobierającego paliwo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ykonawca każdorazowo wydawał będzie WZ (wydanie kredytowe) pobranego paliwa i potwierdzał pieczęcią stacji paliw oraz własnoręcznym podpise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ykonawca zobowiązuje się do wydania paliwa tylko osobom upoważnionym ze strony Zamawiającego oraz do samochodów, których wykaz stanowi załącznik nr 2 do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dzień zapłaty strony przyjmują dzień obciążenia rachunku bankowego Zamawiającego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gwarantuje, że paliwa posiadać będą właściwości fizykochemiczne gwarantujące odpowiednią jakość oraz spełniać będą wymagania określone przepisami i obowiązującym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wątpliwości co do jakości paliwa Zamawiający zleci wykonanie badań paliwa w uprawnionym laboratorium. W razie stwierdzenia niezgodności z obowiązującymi normami, kosztami badania laboratoryjnego zostanie obciążony Wykonawca dostawy pali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óbka paliwa przeznaczona do badania zostanie pobrana w obecności pracownika </w:t>
        <w:br/>
        <w:t>ze strony Wykonawcy i Zamawiającego, próbka zostanie zaplombowana przez obie strony i przekazana do badania laborator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</w:rPr>
        <w:t>W przypadku stwierdzenia okoliczności opisanych w ust. 2 niniejszego paragrafu Wykonawca pokryje koszty związane z usunięciem ewentualnych awarii układu napędowego samochodów i sprzętu zasilanych tym pali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stwierdzenia niewłaściwej jakości paliwa Wykonawca pokryje wszelkie koszty związane z oczyszczaniem układu napędowego samochodów i sprzętu oraz zobowiązuje się dokonać wymiany wadliwego paliwa na właściwe, bez dodatkowego wynagrodzeni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Umowa obowiązuje od dnia podpisania </w:t>
      </w:r>
      <w:r>
        <w:rPr>
          <w:rFonts w:cs="Palatino Linotype" w:ascii="Palatino Linotype" w:hAnsi="Palatino Linotype"/>
          <w:b/>
        </w:rPr>
        <w:t>do 30 czerwca 2016 r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astrzega sobie także prawo odstąpienia od umowy w przypadku złożenia wniosku o ogłoszenie upadłości lub likwidacji Wykonawcy albo wydania nakazu zajęcia jego majątku, bez wyznaczania Wykonawcy dodatkowego termin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orzystanie z prawa odstąpienia od umowy winno nastąpić w terminie 1 tygodnia od dnia zaistnienia przyczy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2160" w:leader="none"/>
        </w:tabs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a prawo do natychmiastowego rozwiązania umowy z winy Wykonawcy w przypadku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 najmniej dwukrotnego faktu niemożności zatankowania paliwa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 najmniej dwukrotnego zgłoszenia na piśmie przez Zamawiającego zastrzeżeń co do jakości paliwa.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  za opóźnienie w tankowaniu - w wysokości 1 % wartości umowy wskazanej w § 2 ust. 3  za każdy dzień opóźnieni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</w:t>
        <w:tab/>
        <w:t>za brak możliwości zatankowania paliwa na wymienionej przez Wykonawcę w formularzu oferty stacji paliw – z wyjątkiem awarii systemy obsługi stacji - w wysokości 1 % wartości umowy wskazanej w § 2 ust. 3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</w:t>
        <w:tab/>
        <w:t>za odstąpienie od umowy przez którąkolwiek ze stron z przyczyn leżących po stronie Wykonawcy w wysokości 10 % wartości umowy wskazanej w § 2 ust. 3  ,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 rozwiązanie umowy w trybie natychmiastowym przez Zamawiającego z przyczyn leżących po stronie Wykonawcy – w wysokości 10 % wartości umowy wskazanej w § 2 ust. 3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wyraża zgodę na potrącenie kar umownych z należnego mu wynagrodzenia  za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może naliczyć Zamawiającemu karę umowną za odstąpienie od umowy </w:t>
        <w:br/>
        <w:t>z przyczyn zależnych wyłącznie od Zamawiającego w wysokości 10 % wartości umowy brutto, z zastrzeżeniem postanowień § 6 ust.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524E40"/>
        </w:rPr>
        <w:t xml:space="preserve">a) zmiana </w:t>
      </w:r>
      <w:r>
        <w:rPr>
          <w:rFonts w:cs="Palatino Linotype" w:ascii="Palatino Linotype" w:hAnsi="Palatino Linotype"/>
        </w:rPr>
        <w:t>obowiązującej stawki VAT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524E40"/>
        </w:rPr>
        <w:t xml:space="preserve">b) </w:t>
      </w:r>
      <w:r>
        <w:rPr>
          <w:rFonts w:cs="Palatino Linotype" w:ascii="Palatino Linotype" w:hAnsi="Palatino Linotype"/>
        </w:rPr>
        <w:t>zmiana ilości paliwa określonej w § 1 ust. 2 a i b niniejszej umowy, która nie będzie prowadziła do zmiany wartości umowy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przedłużenie terminu realizacji umowy w przypadku nie wykorzystania limitu paliwa przewidzianego w § 2 ust. 3 niniejszej umowy,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 zmiana wykazu osób upoważnionych do odbioru paliwa oraz zmiana wykazu pojazdów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Wszelkie  wprowadzane  zmiany  wymagają  formy  pisemnej.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3 jednobrzmiących egzemplarzach, z których 1 egzemplarz otrzymuje Wykonawca, a  2 egzemplarze otrzymuje Zamawiając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MAWIAJĄCY:</w:t>
        <w:tab/>
        <w:tab/>
        <w:tab/>
        <w:t xml:space="preserve">                                      WYKONAWC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GK/TZ/1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GK/TZ/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008"/>
        </w:tabs>
        <w:ind w:left="568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4168"/>
        </w:tabs>
        <w:ind w:left="3088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288"/>
        </w:tabs>
        <w:ind w:left="1288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1432"/>
        </w:tabs>
        <w:ind w:left="1432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576"/>
        </w:tabs>
        <w:ind w:left="1576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720"/>
        </w:tabs>
        <w:ind w:left="1720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864"/>
        </w:tabs>
        <w:ind w:left="1864" w:hanging="288"/>
      </w:pPr>
    </w:lvl>
    <w:lvl w:ilvl="7">
      <w:start w:val="1"/>
      <w:numFmt w:val="lowerLetter"/>
      <w:lvlText w:val="%8."/>
      <w:lvlJc w:val="left"/>
      <w:pPr>
        <w:tabs>
          <w:tab w:val="num" w:pos="2008"/>
        </w:tabs>
        <w:ind w:left="2008" w:hanging="432"/>
      </w:pPr>
    </w:lvl>
    <w:lvl w:ilvl="8">
      <w:start w:val="1"/>
      <w:numFmt w:val="lowerRoman"/>
      <w:lvlText w:val="%9."/>
      <w:lvlJc w:val="left"/>
      <w:pPr>
        <w:tabs>
          <w:tab w:val="num" w:pos="2152"/>
        </w:tabs>
        <w:ind w:left="2152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36z0">
    <w:name w:val="WW8Num36z0"/>
    <w:qFormat/>
    <w:rPr>
      <w:rFonts w:cs="Palatino Linotyp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37:00Z</dcterms:created>
  <dc:creator>monika</dc:creator>
  <dc:description/>
  <cp:keywords/>
  <dc:language>en-US</dc:language>
  <cp:lastModifiedBy>PGK</cp:lastModifiedBy>
  <dcterms:modified xsi:type="dcterms:W3CDTF">2015-06-02T09:25:00Z</dcterms:modified>
  <cp:revision>4</cp:revision>
  <dc:subject/>
  <dc:title>PROJEKT </dc:title>
</cp:coreProperties>
</file>